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Details of Contractor Concluded During the Month of OCTOBER, 2010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14"/>
          <w:szCs w:val="20"/>
          <w:u w:val="single"/>
        </w:rPr>
      </w:pPr>
      <w:r>
        <w:rPr>
          <w:b/>
          <w:smallCaps/>
          <w:sz w:val="1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DIVISION NO. SED-11/DDA</w: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900"/>
        <w:gridCol w:w="720"/>
        <w:gridCol w:w="900"/>
        <w:gridCol w:w="720"/>
        <w:gridCol w:w="838"/>
        <w:gridCol w:w="720"/>
        <w:gridCol w:w="900"/>
        <w:gridCol w:w="1405"/>
        <w:gridCol w:w="949"/>
        <w:gridCol w:w="900"/>
        <w:gridCol w:w="886"/>
        <w:gridCol w:w="900"/>
        <w:gridCol w:w="900"/>
        <w:gridCol w:w="6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ender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Item nature of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Made of tender Enqui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t. Of public action of 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ype of Bidding (Single/ -two Bid Syste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ast Dt. Of receipt of te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os. of tenders rec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Nos. &amp; name of parties not qualified after technical </w:t>
            </w:r>
            <w:r>
              <w:rPr>
                <w:b/>
                <w:sz w:val="14"/>
                <w:szCs w:val="14"/>
              </w:rPr>
              <w:t xml:space="preserve">evalu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hether contractor awarded to lowest tender evaluated 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Contract No. &amp; Dat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Name of Contract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Name of Contract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Value of contract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Schedule dt. Of completion of supplies contrac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Actual dt. Of start of wor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Actual dt. Of completion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Reasons for delay if a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Remarks </w:t>
            </w:r>
          </w:p>
        </w:tc>
      </w:tr>
      <w:tr>
        <w:trPr>
          <w:trHeight w:val="2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76/SED-11 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Agmt. 106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H: Street scaping &amp; beautification of road from Vikas Sadan to Safdarjang Terminal (Renovation of toilets &amp; kiosks around Vikas Sadan)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Anku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4,76,581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.04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84/SED-11 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Agmt. 5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H: Replacement and repair of Children Playing equipment worn out due to  repeated use near Food Plaza at Millennium Park at Sarai Kale Khan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Bhawani industri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98,62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6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28/SED-11/0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v.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08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2 Nos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Agmt. 67 SED-11/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-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H:  C/o Additional water reservoir near STP at Ladha Sarai for supplying the treated water to Qutab Golf Course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"/>
                <w:szCs w:val="15"/>
              </w:rPr>
            </w:pPr>
            <w:r>
              <w:rPr>
                <w:bCs/>
                <w:sz w:val="2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Avtar Singh Seers &amp; 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52,021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10.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OT granted without lavy of compens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85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Agmt.104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H:  Day to Day maint. of cricket Practice Pitch at Millennium Park Sarai Kale Khan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1"/>
                <w:szCs w:val="15"/>
              </w:rPr>
            </w:pPr>
            <w:r>
              <w:rPr>
                <w:bCs/>
                <w:sz w:val="11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Om Parkash Construction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9,946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.09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89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93 SED-11/ 09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H:  Maint. &amp; upkeep of B- Block cleaning &amp;mopping of floors from basement to 7</w:t>
            </w:r>
            <w:r>
              <w:rPr>
                <w:bCs/>
                <w:sz w:val="15"/>
                <w:szCs w:val="15"/>
                <w:vertAlign w:val="superscript"/>
              </w:rPr>
              <w:t>th</w:t>
            </w:r>
            <w:r>
              <w:rPr>
                <w:bCs/>
                <w:sz w:val="15"/>
                <w:szCs w:val="15"/>
              </w:rPr>
              <w:t xml:space="preserve"> floor i/c terrace &amp; E &amp; F ground floor and cleaning of toilets of all floors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Anil Enterpris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22,24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.10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OT granted without lavy of compens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91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Agmt.92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H: Maint &amp; upkeep of Housing Wing in D- Block all floors B. ment and terrace floor and B/M Hall Auction Hall, Gallary between A &amp;C Block, shaft &amp; toilets at Vikas Sadan. 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Anil enterpri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94,52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.10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OT granted without lavy of compens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87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Agmt.101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H: Cleaning of toilets and Offices at all Floors i/c Basement &amp; terrace in Press Building ESS Building Driver Room Fountains between A&amp;B, B&amp;C Block &amp; open space from   Press Building to C-Block Parking Gate NO.4, Vikas Sadan.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Aleena Enterpris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21,35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.10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OT granted without lavy of compens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90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Agmt.100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H: Cleaning of toilets Office of all floors i/c Basement and Terrace and Shaft in C – Block Vikas Sadan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Prime Servic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54,80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.10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OT granted without lavy of compens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3 Nos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99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H: Maintanance &amp; upkeep of ‘A’ Block cleaning and mopping of all floors i/c Basement and terrace and cleaning of all shafts etc. Vikas Sada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Prime Servic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11,20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.10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OT granted without lavy of compens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83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Agmt.84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H: Scavenging of circulation area &amp; upkeep of drainage system at Vikas Sadan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Harainder Sing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6,272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08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OT granted without lavy of compens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/SED-11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38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H: Water proofing for Block – B VIIth floor at Vikas Sadan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9"/>
                <w:szCs w:val="15"/>
              </w:rPr>
            </w:pPr>
            <w:r>
              <w:rPr>
                <w:sz w:val="9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ri Harainder Sin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21,736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10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/SED-11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0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0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Agmt.34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H:  Renovation of Entry gate of Block A,B,C&amp; C4 at Vikas Sadan. 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7"/>
                <w:szCs w:val="15"/>
              </w:rPr>
            </w:pPr>
            <w:r>
              <w:rPr>
                <w:bCs/>
                <w:sz w:val="7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Sukhdev Sehg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8,731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10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121/SED-11 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0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0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4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32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5"/>
                <w:szCs w:val="15"/>
              </w:rPr>
              <w:t>SH:-  Repair of foot path from Safdarjung Flyover to Rajya Sabha Awas near Vikas Sadan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4"/>
                <w:szCs w:val="4"/>
              </w:rPr>
            </w:pPr>
            <w:r>
              <w:rPr>
                <w:rFonts w:eastAsia="Calibri" w:cs="Calibri"/>
                <w:bCs/>
                <w:sz w:val="15"/>
                <w:szCs w:val="15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"/>
                <w:szCs w:val="15"/>
              </w:rPr>
            </w:pPr>
            <w:r>
              <w:rPr>
                <w:bCs/>
                <w:sz w:val="3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ri Sanjeev Ku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48,319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10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11/SED-11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0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Agmt.28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6"/>
                <w:szCs w:val="6"/>
              </w:rPr>
            </w:pPr>
            <w:r>
              <w:rPr>
                <w:bCs/>
                <w:sz w:val="15"/>
                <w:szCs w:val="15"/>
              </w:rPr>
              <w:t>SH:-  Renovation of Chief Legal Advisor Office in ‘B’ Block 6</w:t>
            </w:r>
            <w:r>
              <w:rPr>
                <w:bCs/>
                <w:sz w:val="15"/>
                <w:szCs w:val="15"/>
                <w:vertAlign w:val="superscript"/>
              </w:rPr>
              <w:t>th</w:t>
            </w:r>
            <w:r>
              <w:rPr>
                <w:bCs/>
                <w:sz w:val="15"/>
                <w:szCs w:val="15"/>
              </w:rPr>
              <w:t xml:space="preserve"> floor, Vikas Sadan. </w:t>
            </w:r>
          </w:p>
          <w:p>
            <w:pPr>
              <w:pStyle w:val="Normal"/>
              <w:spacing w:before="0" w:after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Surender Bhardwa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9,70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09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/SED-11 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Agmt.39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6"/>
                <w:szCs w:val="6"/>
              </w:rPr>
            </w:pPr>
            <w:r>
              <w:rPr>
                <w:bCs/>
                <w:sz w:val="15"/>
                <w:szCs w:val="15"/>
              </w:rPr>
              <w:t>SH:  Providing and laying of irrigation prinkler system at Sun Dial Point barapulla Nallah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Abbi Enterpris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11,98,95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42/SED-11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.0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5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Agmt.40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6"/>
                <w:szCs w:val="6"/>
              </w:rPr>
            </w:pPr>
            <w:r>
              <w:rPr>
                <w:bCs/>
                <w:sz w:val="15"/>
                <w:szCs w:val="15"/>
              </w:rPr>
              <w:t xml:space="preserve">SH:  General repair &amp; maintenance of Office complex Q.C. (Lab) at A.G.V. Complex. </w:t>
            </w:r>
          </w:p>
          <w:p>
            <w:pPr>
              <w:pStyle w:val="Normal"/>
              <w:spacing w:before="0" w:after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 xml:space="preserve">Shri Rames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0,035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/SED-11 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Agmt.41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6"/>
                <w:szCs w:val="6"/>
              </w:rPr>
            </w:pPr>
            <w:r>
              <w:rPr>
                <w:bCs/>
                <w:sz w:val="15"/>
                <w:szCs w:val="15"/>
              </w:rPr>
              <w:t>SH: Re-boring of Tubewell by DTH Mehod in font of Kabristan at Distt. Center Saket. ( For Fire Fighting)</w:t>
            </w:r>
          </w:p>
          <w:p>
            <w:pPr>
              <w:pStyle w:val="Normal"/>
              <w:spacing w:before="0" w:after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Shri Datta krupa Enterpris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34,444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/SED-11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42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6"/>
                <w:szCs w:val="6"/>
              </w:rPr>
            </w:pPr>
            <w:r>
              <w:rPr>
                <w:bCs/>
                <w:sz w:val="15"/>
                <w:szCs w:val="15"/>
              </w:rPr>
              <w:t>SH: Re-boring of Tubewell by DTH Method in front of Plot No. A – I at Distt. Center Saket. ( For Fire Fighting)</w:t>
            </w:r>
          </w:p>
          <w:p>
            <w:pPr>
              <w:pStyle w:val="Normal"/>
              <w:spacing w:before="0" w:after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Shri Datta krupa Enterpri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41,90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/SED-11 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43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6"/>
                <w:szCs w:val="6"/>
              </w:rPr>
            </w:pPr>
            <w:r>
              <w:rPr>
                <w:bCs/>
                <w:sz w:val="15"/>
                <w:szCs w:val="15"/>
              </w:rPr>
              <w:t>SH: Re-boring of Tubewell by DTH Method near underground water tank at Distt. Center Saket. (For Fire Fighting)</w:t>
            </w:r>
          </w:p>
          <w:p>
            <w:pPr>
              <w:pStyle w:val="Normal"/>
              <w:spacing w:before="0" w:after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Shri Datta krupa Enterpris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36,714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34/SED-11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.0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5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Agmt.44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H: Repair &amp; Raising of path walking tracks of Children Park at Lado Sarai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Reyansh Constructions 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06,123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16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/SED-11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0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45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H: Dry Cleaning of Sofa Sets.</w:t>
            </w:r>
          </w:p>
          <w:p>
            <w:pPr>
              <w:pStyle w:val="Normal"/>
              <w:spacing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Super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9,31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38/SED-11 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Agmt.46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6"/>
                <w:szCs w:val="6"/>
              </w:rPr>
            </w:pPr>
            <w:r>
              <w:rPr>
                <w:bCs/>
                <w:sz w:val="15"/>
                <w:szCs w:val="15"/>
              </w:rPr>
              <w:t>SH:  Maint. &amp; up-keep of Housing wing in D- Block all floors (G.F, FF, S.F, TF) Basement Terrace floor, Badmintan Hall, Action Hall, Gallery between A&amp; C Block shafts &amp; Toilets at Vikas Sadan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Aleena Enterprises   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73,60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41/SED-11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.0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14.0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Agmt.47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H: Supplying of Drinking water through tankers in Staff Flats at A.G.V. Complex 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Deshraj Bhira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06,895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15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32/SED-11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Agmt.48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H:  Replacement of damaged/ broken signage, S/S direction Boards at Millennium Park Sarai Kale Khan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Harinder Singh </w:t>
            </w:r>
          </w:p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41,7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/SED-11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49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H: Maint &amp; upkeep of A – Block, cleaning &amp; mopping of all floors i/c basement &amp; terrace &amp; cleaning of toilet, all shafts etc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Anil Enterpris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44,90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/SED-11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50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H: Maint &amp; upkeep of B– Block cleaning &amp; </w:t>
            </w:r>
            <w:r>
              <w:rPr>
                <w:bCs/>
                <w:sz w:val="14"/>
                <w:szCs w:val="14"/>
              </w:rPr>
              <w:t xml:space="preserve">mopping </w:t>
            </w:r>
            <w:r>
              <w:rPr>
                <w:bCs/>
                <w:sz w:val="15"/>
                <w:szCs w:val="15"/>
              </w:rPr>
              <w:t>of floors from basement to 7</w:t>
            </w:r>
            <w:r>
              <w:rPr>
                <w:bCs/>
                <w:sz w:val="15"/>
                <w:szCs w:val="15"/>
                <w:vertAlign w:val="superscript"/>
              </w:rPr>
              <w:t>th</w:t>
            </w:r>
            <w:r>
              <w:rPr>
                <w:bCs/>
                <w:sz w:val="15"/>
                <w:szCs w:val="15"/>
              </w:rPr>
              <w:t xml:space="preserve"> floor i/c terrace &amp; E &amp; F ground floor and cleaning of toilet of all floors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Anil Enterpri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88,40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16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39/SED-11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Agmt.51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15"/>
                <w:szCs w:val="15"/>
              </w:rPr>
              <w:t>SH: Cleaning of Toilets Office at all floors and shaft i/c basement and terrace in Press Building, ESS Building, Driver Room, Fountains between A &amp; B, B &amp; C Block open space from Press Building to ‘C’ Block, Dustbin Car Parking Gate No.4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Prime Services </w:t>
            </w:r>
          </w:p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49,90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37/SED-11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.0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Agmt.52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15"/>
                <w:szCs w:val="15"/>
              </w:rPr>
              <w:t>SH: Cleaning of Toilets Office at all floors i/c basement and terrace and shaft in     ‘C’ Block.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Prime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58,60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/SED-11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53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4"/>
                <w:szCs w:val="4"/>
              </w:rPr>
            </w:pPr>
            <w:r>
              <w:rPr>
                <w:bCs/>
                <w:sz w:val="15"/>
                <w:szCs w:val="15"/>
              </w:rPr>
              <w:t>SH:  Providing &amp; laying C.I. Feeder line at Distt. Centre Saket.</w:t>
            </w:r>
          </w:p>
          <w:p>
            <w:pPr>
              <w:pStyle w:val="Normal"/>
              <w:spacing w:before="0" w:after="0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Yash Cons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47,899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/SED-11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54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6"/>
                <w:szCs w:val="6"/>
              </w:rPr>
            </w:pPr>
            <w:r>
              <w:rPr>
                <w:bCs/>
                <w:sz w:val="15"/>
                <w:szCs w:val="15"/>
              </w:rPr>
              <w:t xml:space="preserve">SH:  Cleaning and desilting of Chambers (Annual Maintence ) </w:t>
            </w:r>
          </w:p>
          <w:p>
            <w:pPr>
              <w:pStyle w:val="Normal"/>
              <w:spacing w:before="0" w:after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Anku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40,807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/SED-11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55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6"/>
                <w:szCs w:val="6"/>
              </w:rPr>
            </w:pPr>
            <w:r>
              <w:rPr>
                <w:bCs/>
                <w:sz w:val="15"/>
                <w:szCs w:val="15"/>
              </w:rPr>
              <w:t>SH:  General repair of Division Office CGD – 3 &amp; SE/CC – 2 at A.G.C. Complex.</w:t>
            </w:r>
          </w:p>
          <w:p>
            <w:pPr>
              <w:pStyle w:val="Normal"/>
              <w:spacing w:before="0" w:after="0"/>
              <w:rPr>
                <w:bCs/>
                <w:sz w:val="4"/>
                <w:szCs w:val="6"/>
              </w:rPr>
            </w:pPr>
            <w:r>
              <w:rPr>
                <w:bCs/>
                <w:sz w:val="4"/>
                <w:szCs w:val="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Anku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5,2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/SED-11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0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0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56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6"/>
                <w:szCs w:val="6"/>
              </w:rPr>
            </w:pPr>
            <w:r>
              <w:rPr>
                <w:bCs/>
                <w:sz w:val="15"/>
                <w:szCs w:val="15"/>
              </w:rPr>
              <w:t>SH:  Disinfection &amp; Rodent Control measures at Vikas Sadan.</w:t>
            </w:r>
          </w:p>
          <w:p>
            <w:pPr>
              <w:pStyle w:val="Normal"/>
              <w:spacing w:before="0" w:after="0"/>
              <w:rPr>
                <w:bCs/>
                <w:sz w:val="2"/>
                <w:szCs w:val="6"/>
              </w:rPr>
            </w:pPr>
            <w:r>
              <w:rPr>
                <w:rFonts w:eastAsia="Calibri" w:cs="Calibri"/>
                <w:bCs/>
                <w:sz w:val="15"/>
                <w:szCs w:val="15"/>
              </w:rPr>
              <w:t xml:space="preserve">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Dhawan Pesticid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1,566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23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/SED-11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57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6"/>
                <w:szCs w:val="6"/>
              </w:rPr>
            </w:pPr>
            <w:r>
              <w:rPr>
                <w:bCs/>
                <w:sz w:val="15"/>
                <w:szCs w:val="15"/>
              </w:rPr>
              <w:t xml:space="preserve">SH:  Re-development of 3 Nos. Tube well (Existing) in Millennium Park along Road at Sarai Kale Khan. </w:t>
            </w:r>
          </w:p>
          <w:p>
            <w:pPr>
              <w:pStyle w:val="Normal"/>
              <w:spacing w:before="0" w:after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Shri Datta krupa Enterpris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2,30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/SED-11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58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6"/>
                <w:szCs w:val="6"/>
              </w:rPr>
            </w:pPr>
            <w:r>
              <w:rPr>
                <w:bCs/>
                <w:sz w:val="15"/>
                <w:szCs w:val="15"/>
              </w:rPr>
              <w:t xml:space="preserve">SH:  C/o Pump House, boundary wall and covering of Tank at Siri Fort Sport Complex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Globe  Construction 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48,20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/SED-11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59 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15"/>
                <w:szCs w:val="15"/>
              </w:rPr>
              <w:t xml:space="preserve">SH: Reparing and raising of B/Wall of Qutab Nursary towards peripherals Road of Vill. Lado Sarai in front of Tauern Green Restaurant Golf Course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Reyansh Const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39,345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200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15840" w:h="12240"/>
      <w:pgMar w:left="1440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26:00Z</dcterms:created>
  <dc:creator>ravindra</dc:creator>
  <dc:description/>
  <cp:keywords/>
  <dc:language>en-US</dc:language>
  <cp:lastModifiedBy>web</cp:lastModifiedBy>
  <dcterms:modified xsi:type="dcterms:W3CDTF">2010-11-10T08:26:00Z</dcterms:modified>
  <cp:revision>2</cp:revision>
  <dc:subject/>
  <dc:title/>
</cp:coreProperties>
</file>